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theismus, Religion, Transzendenz, Ethos, Myt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theistische Religionsgesellschaft geht nicht davon aus, dass ein Gott oder mehrere Götter die Welt erschaffen haben. Nach Ockhams Rasiermesser belassen wir die Entstehung der Menschheit bei der Evolution. Die Entstehung des Universums lassen wir lieber unerklärt, als dass wir sie mit einem Gott im Sinne Theos (personalisierter absichtsvoller Gott) erklären, der dann wiederum noch schwerer zu erklären wäre, als die Entstehung des Universums selbst. Wir sind in diesem Sinne</w:t>
      </w:r>
      <w:r>
        <w:rPr>
          <w:rFonts w:cs="Arial" w:ascii="Arial" w:hAnsi="Arial"/>
          <w:color w:val="FF0000"/>
        </w:rPr>
        <w:t xml:space="preserve"> </w:t>
      </w:r>
      <w:r>
        <w:rPr>
          <w:rFonts w:cs="Arial" w:ascii="Arial" w:hAnsi="Arial"/>
        </w:rPr>
        <w:t>Atheisten und Atheistinnen. Trotzdem können wir die Existenz von Göttern bejahen, allerdings eben in einem anderen Sinne: Die Menschen schaffen sich ihre Götter selbst, sie projizieren das, was sie erkennen in einen Götter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zeitig anerkennen wir, dass viele Menschen als einzelne, sterbliche</w:t>
      </w:r>
      <w:r>
        <w:rPr>
          <w:rFonts w:cs="Arial" w:ascii="Arial" w:hAnsi="Arial"/>
          <w:strike/>
        </w:rPr>
        <w:t xml:space="preserve"> </w:t>
      </w:r>
      <w:r>
        <w:rPr>
          <w:rFonts w:cs="Arial" w:ascii="Arial" w:hAnsi="Arial"/>
        </w:rPr>
        <w:t>und endliche Wesen immer wieder die Vereinigung, die Anbindung an etwas sie übersteigendes (Transzendentes / Transzendierendes) such</w:t>
      </w:r>
      <w:r>
        <w:rPr>
          <w:rFonts w:cs="Arial" w:ascii="Arial" w:hAnsi="Arial"/>
          <w:strike/>
        </w:rPr>
        <w:t>t</w:t>
      </w:r>
      <w:r>
        <w:rPr>
          <w:rFonts w:cs="Arial" w:ascii="Arial" w:hAnsi="Arial"/>
        </w:rPr>
        <w:t xml:space="preserve">en. Religion, begriffen als Rückbindung, ist das, was entsteht, wenn Menschen eine solche Rückbindung herstellen. Darum können auch Ideologien als Religionen funktionieren. Fußballfanatismus und Patriotismus seien nur zwei Beisp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eisten Religionen behaupten, dass diese Rückbindung nur durch Glauben ermöglicht wird. Wir wollen gemeinsam als Zusammenschluss von Atheisten und Atheistinnen Möglichkeiten der Rückbindung ohne Glauben an einen Gott erforschen, einander inspirieren und von einander lernen. </w:t>
      </w:r>
    </w:p>
    <w:p>
      <w:pPr>
        <w:pStyle w:val="Normal"/>
        <w:rPr>
          <w:rFonts w:ascii="Arial" w:hAnsi="Arial" w:cs="Arial"/>
        </w:rPr>
      </w:pPr>
      <w:r>
        <w:rPr>
          <w:rFonts w:cs="Arial" w:ascii="Arial" w:hAnsi="Arial"/>
        </w:rPr>
      </w:r>
    </w:p>
    <w:p>
      <w:pPr>
        <w:pStyle w:val="Normal"/>
        <w:rPr/>
      </w:pPr>
      <w:r>
        <w:rPr>
          <w:rFonts w:cs="Arial" w:ascii="Arial" w:hAnsi="Arial"/>
        </w:rPr>
        <w:t>Um die Sprache des Mythos aufzugreifen: Als der Aufklärung Verschriebene sind wir aus dem Paradies vertrieben. Wir streben den versperrten Weg zurück ins Paradies der kindlichen Unschuld nicht an, sondern wollen als verantwortungsbewusste und erkenntnissuchende Menschen die Vereinzelung des Individuums nach vorne überwinden. Die alten Ideen können eine neue Zeit inspirieren, aber ihre Gültigkeit nicht einfach fortschreiben. Was heute gültig sein soll, muss von den heutigen Menschen erfasst werden können. Unser Bildungsideal ist, daran zu arbeiten, dass jede Generation noch besser dazu fähig sein soll, ihre Welt zu erfassen und verantwortlich zu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zendenz ist für uns nicht durch physisches Weiterleben der Person nach dem Tode vorstellbar (Widerspruch zwischen Leben und Tod). Transzendenz bedeutet das Übersteigen der eigenen Person. Sie kann deshalb auch schon während des Lebens (wenngleich oft nur in kurzen Augenblicken) erfahren werden. Das Verständnis der eigenen Position im Lauf der Evolution oder auch nur der menschlichen Geschichte kann Transzendenz ermöglichen. Die Solidarität und Gleichheit, die anderen Menschen gegenüber empfunden wird, wenn Freud und Leid geteilt werden, kann das eigene Ego hintanstellen. Und nicht zuletzt überdauert ein Teil einer jeder Person in den Menschen, die von ihr beeinfluss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m Sinne ist der Mensch Sokrates (oder Pythagoras, Archimedes, Heraklit, Epikur, …) möglicherweise über seinen Tod hinaus einflussreicher als der Gott Teutates, der außerhalb der Asterix-und-Obelix-Comics kaum noch Bekanntheit genießt, und entsprechend wenig Menschen in ihrer Weltanschauung und ihrem Handeln beeinflusst. Hier von einer „kleinen Transzendenz“ zu sprechen ist angesichts der Tatsache, dass Götter sterblich (vergessbar) sind, anmaßend. Nicht jeder Mensch kann Sokrates sein, aber dass es zumindest einen Sokrates gab, zeigt, dass es verkürzt ist, von einer „kleinen Transzendenz“ zu 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ben genannten Sinne des verantwortungsbewussten und seine Zeit erfassenden Menschen</w:t>
      </w:r>
      <w:r>
        <w:rPr>
          <w:rFonts w:cs="Arial" w:ascii="Arial" w:hAnsi="Arial"/>
          <w:strike/>
          <w:color w:val="FF0000"/>
        </w:rPr>
        <w:t>,</w:t>
      </w:r>
      <w:r>
        <w:rPr>
          <w:rFonts w:cs="Arial" w:ascii="Arial" w:hAnsi="Arial"/>
        </w:rPr>
        <w:t xml:space="preserve"> entnehmen wir unseren Ethos der menschlichen Entdeckung und Entscheidung. Wenn die Menschen ihre Götter erschaffen haben, schaffen sie mit ihnen oder ohne sie auch ihren eigenen Etho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ls Mythos können wir auf den gesamten Erzählungsschatz der Menschheitsgeschichte zurückgreifen. Indem wir davon ausgehen, dass die Menschen ihre Götter schaffen, schaffen sie dementsprechend auch ihren Mythos. Demnach können wir auch unseren Mythos erschaffen,.</w:t>
      </w:r>
      <w:r>
        <w:rPr>
          <w:rFonts w:cs="Arial" w:ascii="Arial" w:hAnsi="Arial"/>
          <w:color w:val="FF0000"/>
        </w:rPr>
        <w:t xml:space="preserve"> </w:t>
      </w:r>
      <w:r>
        <w:rPr>
          <w:rFonts w:cs="Arial" w:ascii="Arial" w:hAnsi="Arial"/>
        </w:rPr>
        <w:t>Mythos ist letztenendes das, was man dazu macht, und in diesem Sinne steht uns die gesamte Welt der Literatur zur Auswahl. Sämtliche Werke der Religionen können von einer Atheistischen Glaubensgesellschaft als mythische Geschichten anerkannt und damit übernommen werden. Gleichzeitig sind wir nicht auf religiöse Geschichten beschränkt. Nichts hindert uns daran, Terry Pratchetts Scheibenwelt, Douglas Adams’ per Anhalter durch die Galaxis oder Joanne K. Rowlings Harry Potter in unseren Mythenschatz aufzunehmen. Mythos ist letztenendes eine Geschichte, von der man bereit ist, etwas zu lernen.</w:t>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schauungen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6:00Z</dcterms:created>
  <dc:creator>Niko</dc:creator>
  <dc:description/>
  <cp:keywords/>
  <dc:language>en-US</dc:language>
  <cp:lastModifiedBy>Niko</cp:lastModifiedBy>
  <cp:lastPrinted>2014-07-18T21:10:00Z</cp:lastPrinted>
  <dcterms:modified xsi:type="dcterms:W3CDTF">2014-07-31T12:26:00Z</dcterms:modified>
  <cp:revision>2</cp:revision>
  <dc:subject/>
  <dc:title>Atheismus, Religion, Transzendenz, Ethos, Mythos</dc:title>
</cp:coreProperties>
</file>